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«Учеб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caps/>
        </w:rPr>
      </w:pPr>
      <w:r>
        <w:rPr>
          <w:bCs/>
          <w:iCs/>
          <w:cap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3795"/>
      </w:tblGrid>
      <w:tr>
        <w:trPr/>
        <w:tc>
          <w:tcPr>
            <w:tcW w:w="5952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7"/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</w:rPr>
            </w:pPr>
            <w:r>
              <w:rPr/>
              <w:t>УТВЕРЖДАЮ                                                                                                Генеральный директор __________ 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 О ПОРЯДКЕ обучения по индивидуальному учебному плану, в том числе ускоренное обуч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оложение о порядке обучения по индивидуальному учебному плану, в том числе ускоренное обучение Общества с ограниченной ответственностью «Учебный Центр» (далее – Положение) регулирует отношения, возникающие между участниками образовательных отношений при реализации права обучающегося на обучение по индивидуальному учебному  плану, в том числе на ускоренное обучение при освоении дополнительных профессиональных программ в ООО «Учебный Центр» (далее – организации).</w:t>
      </w:r>
    </w:p>
    <w:p>
      <w:pPr>
        <w:pStyle w:val="Headertex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rStyle w:val="FontStyle11"/>
          <w:b w:val="false"/>
          <w:sz w:val="28"/>
          <w:szCs w:val="28"/>
        </w:rPr>
        <w:t>Федеральным законом «Об образовании в Российской Федерации»</w:t>
      </w:r>
      <w:r>
        <w:rPr>
          <w:sz w:val="28"/>
          <w:szCs w:val="28"/>
        </w:rPr>
        <w:t xml:space="preserve"> от 29.12.2012 № 273-ФЗ,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3.</w:t>
        <w:tab/>
        <w:t>Обучающиеся организации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актом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4.</w:t>
        <w:tab/>
        <w:t>Право на обучение по ИУП предоставляется любому обучающемуся организации независимо от причин возникновения потребности в обучении по ИУП, на обучение по ИУП также могут быть переведены обучающиеся, не ликвидировавшие в установленные сроки академическую задолженность с момента ее образования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ИУП - учебный план, обеспечивающий освоение образовательной программы на основе индивидуализации ее содержания с учетом образовательных потребностей конкретного обучающегося. 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Применительно к обучающимся, имеющим академическую задолженность, ИУП - это учебный план, который содержит меры компенсирующего воздействия по тем учебным предметам, по которым данная задолженность не была ликвидирована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Реализация ИУП осуществляется в пределах осваиваемой обучающимся образовательной программы в реализуемых организацией формах. 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7.</w:t>
        <w:tab/>
        <w:t>ИУП составляется на срок, указанный в заявлении обучающегося об обучении по индивидуальному учебному плану, исходя из срока осваиваемой образовательной программы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8.</w:t>
        <w:tab/>
        <w:t>ИУП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промежуточной аттестации обучающихся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1.9.</w:t>
        <w:tab/>
        <w:t>При реализации образовательных программ в соответствии с ИУП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еревод на обучение по ИУП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2.1.</w:t>
        <w:tab/>
        <w:t>Перевод на обучение по ИУП осуществляется по заявлению обучающегося или обучающегося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еревод на обучение по ИУП обучающихся, не ликвидировавших в установленные сроки академическую задолженность с момента ее образования, осуществляется по заявлению обучающегося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заявлении указываются срок, на который обучающемуся предоставляется ИУП, а также могут содержаться пожелания обучающегося по индивидуализации содержания образовательной программы (сокращение, удлинение сроков освоения образовательных программ и др.). К заявлению прикладываются документы, подтверждающие обоснованность обучения по индивидуальному учебному плану, ускоренному обучению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Заявления о переводе на обучение по ИУП принимаются в течение всего периода обучения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2.5.</w:t>
        <w:tab/>
        <w:t>Разработка ИУП осуществляется организацией в течение 7 (семи) дней с момента поступления заявления обучающегося. Если обоснованием для ИУП является состояние здоровья обучающегося, срок составляет не более 5 рабочих дней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2.6.</w:t>
        <w:tab/>
        <w:t>К разработке ИУП привлекаются педагоги, осуществляющие обучение по учебным предметам, курсам, модулям, изучение которых модифицируется в рамках ИУП. В случае если обучающийся не согласны с разработанным ИУП, они имеют право предложить изменения к ИУП, которые рассматривает организация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ИУП утверждается решением генерального директор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ндивидуальное расписание занятий, перечень программ обучения по учебным предметам, количество часов, формы и сроки текущего и итогового контроля, педагоги, ведущие обучение, оформляются приказом генерального директора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2.8.</w:t>
        <w:tab/>
        <w:t xml:space="preserve">Перевод на обучение по ИУП оформляется приказом генерального директора. 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2.9.</w:t>
        <w:tab/>
        <w:t>Организация  осуществляет реализацию обучения обучающегося по ИУП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2.10.</w:t>
        <w:tab/>
        <w:t>Лицу, обучающемуся по ИУП, предоставляется возможность получать необходимые консультации по учебным предметам, литературу из библиотечного фонда организации, пользоваться предметными кабинетами, продолжать обучение в организации в порядке, определенном организацией и закрепленном в ее Уставе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2.11.</w:t>
        <w:tab/>
        <w:t>Обучающиеся обязаны выполнять ИУП, в том числе посещать предусмотренные ИУП учебные занятия. С учетом желания, способностей обучающемуся могут быть предоставлены свободные помещения классно-урочных занятий, изучение отдельных учебных курсов и тем в форме самообразования и других формах, предусмотренных законодательства об образовании.</w:t>
      </w:r>
    </w:p>
    <w:p>
      <w:pPr>
        <w:pStyle w:val="Headertex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3.</w:t>
        <w:tab/>
        <w:t>Разработка и содержание ИУП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3.1.</w:t>
        <w:tab/>
        <w:t>При поступлении в организацию заявления обучающегося об обучении по ИУП генеральный директор либо уполномоченное им лицо организует работу педагогов по разработке ИУП обучающегося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 При разработке ИУП учитывается: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3.2.1.</w:t>
        <w:tab/>
        <w:t>последовательность и распределение по периодам обучения учебных предметов, курсов, дисциплин (модулей), практики, иных видов учебной деятельности, формы промежуточной аттестации, предусмотренные учебным планом образовательной программы, с целью обеспечения индивидуализации содержания образовательной программы и ее освоения с учетом особенностей и образовательных потребностей обучающегося;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необходимость обеспечения достижения результатов, предусмотренных образовательной программой. Перечень и трудоемкость учебных предметов, курсов, дисциплин (модулей), практики, иных видов учебной деятельности допускается изменять в случае, если это не приведет к несоответствию образовательных результатов разработанной образовательной программы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При разработке ИУП обучающийся на основании запроса принимают решения о: 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изменении последовательности и распределении по периодам обучения, предоставлении права самостоятельного изучения, предоставлении углубленного изучения в пределах имеющейся трудоемкости (без дополнительных материально-технических ресурсов), включении в перечень дополнительного элективного предмета при условии самостоятельного изучения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Иные решения организация вправе предоставлять при наличии возможности организовать ИУП без изменения финансовой основы обучения, включая предоставление дистанционного освоения части программы, предоставление изучения не включенных в перечень по учебному плану учебных предметов. При отсутствии возможностей организация предлагает обучающемуся другой, возможный для нее вариант ИУП, который был бы направлен на реализацию образовательных запросов и потребностей обучающегося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3.4.</w:t>
        <w:tab/>
        <w:t>Индивидуальный учебный план формируется с учетом требований, установленных законодательством РФ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3.5.</w:t>
        <w:tab/>
        <w:t>Наименование дисциплин в индивидуальных учебных планах идентичны учебному плану реализуемой образовательной программе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3.6.</w:t>
        <w:tab/>
        <w:t xml:space="preserve">С разработанным учебным планом организация знакомит обучающегося. При наличии возражений и дополнений в ИУП вносятся необходимые изменений. 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3.7.</w:t>
        <w:tab/>
        <w:t>Согласованный с обучающимся ИУП передается на утверждение генеральному директору организации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3.8.</w:t>
        <w:tab/>
        <w:t xml:space="preserve">На основании утвержденного ИУП оформляется приказ генерального директора о переводе на обучение по ИУП, назначается ответственное лицо по контролю за организацией обучения по УИП. 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3.9.</w:t>
        <w:tab/>
        <w:t>Обучающийся должен быть ознакомлен с приказом генерального директора в течении трех дней с момента издания приказа.</w:t>
      </w:r>
    </w:p>
    <w:p>
      <w:pPr>
        <w:pStyle w:val="Headertext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4.</w:t>
        <w:tab/>
        <w:t>Текущий контроль успеваемости, промежуточная аттестация, итоговая аттестация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4.1.</w:t>
        <w:tab/>
        <w:t>Организация осуществляет контроль за освоением образовательных  программ обучающимися, перешедшими на обучение по ИУП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Для объективной оценки знаний обучающихся по индивидуальным учебным планам на основе результатов текущего контроля знаний проводится промежуточная аттестация в соответствии с ДПО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4.3.</w:t>
        <w:tab/>
        <w:t>Обучающиеся по индивидуальным учебным планам, аттестуются только по предметам, включенным в этот учебный план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4.4.</w:t>
        <w:tab/>
        <w:t>Порядок и сроки промежуточной аттестации обучающихся по индивидуальным учебным планам определяются на основе ИУП и ДПО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4.5.</w:t>
        <w:tab/>
        <w:t>Неудовлетворительные результаты промежуточной аттестации обучающихся по индивидуальным учебным планам по одному или нескольким учебным предметам ДПО или непрохождение промежуточной аттестации при отсутствии уважительных причин признаются академической задолженностью (ч.2 ст.58 ФЗ - 273«Об образовании в РФ»)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4.6.</w:t>
        <w:tab/>
        <w:t>Обучающиеся, имеющие академическую задолженность, имеют право пройти промежуточную аттестацию по соответствующим учебному предмету, курсу, дисциплине (модулю) не более двух раз в сроки, определяемые приказом генерального директора организации, в пределах одного года с момента образования академической задолженности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>4.7.</w:t>
        <w:tab/>
        <w:t>Обучающиеся по индивидуальному учебному плану, не ликвидировавшие в установленные сроки академической задолженности с момента ее образования отчисляются из организации. Отчисленные обучающиеся имеют право вновь быть зачисленными на обучение в соответствии с действующим законодательством и локальными актами организ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/>
    </w:rPr>
  </w:style>
  <w:style w:type="character" w:styleId="Style9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Epm">
    <w:name w:val="epm"/>
    <w:basedOn w:val="Style8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9">
    <w:name w:val="Font Style19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ill">
    <w:name w:val="fill"/>
    <w:basedOn w:val="Style8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1"/>
      <w:ind w:hanging="854"/>
    </w:pPr>
    <w:rPr>
      <w:rFonts w:ascii="Arial" w:hAnsi="Arial" w:cs="Arial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7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57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ascii="Consolas" w:hAnsi="Consolas" w:cs="Consola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180" w:after="840"/>
      <w:jc w:val="center"/>
    </w:pPr>
    <w:rPr>
      <w:sz w:val="23"/>
      <w:szCs w:val="23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9:00Z</dcterms:created>
  <dc:creator>User_2</dc:creator>
  <dc:description/>
  <cp:keywords/>
  <dc:language>en-US</dc:language>
  <cp:lastModifiedBy>Анна Черемных</cp:lastModifiedBy>
  <cp:lastPrinted>2024-03-19T16:59:00Z</cp:lastPrinted>
  <dcterms:modified xsi:type="dcterms:W3CDTF">2024-07-11T08:59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